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lang w:val="sr-Latn-CS"/>
        </w:rPr>
        <w:t>O POTVRĐIVANjU SPORAZUM</w:t>
      </w:r>
      <w:r>
        <w:rPr>
          <w:lang w:val="sr-RS"/>
        </w:rPr>
        <w:t>A</w:t>
      </w:r>
      <w:r>
        <w:rPr>
          <w:lang w:val="sr-Latn-CS"/>
        </w:rPr>
        <w:t xml:space="preserve"> IZMEĐU REPUBLIKE SRBIJE I </w:t>
      </w:r>
      <w:r>
        <w:rPr/>
        <w:t xml:space="preserve">AGENCIJE EVROPSKE UNIJE ZA SARADNjU U SPROVOĐENjU ZAKONA O UPUĆIVANjU OFICIRA ZA VEZU 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left="14" w:firstLine="720"/>
        <w:rPr/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lang w:val="sr-CS"/>
        </w:rPr>
        <w:t>Sporazum između Republike Srbije i Agencije Evropske unije za saradnju u sprovođenju zakona o upućivanju oficira za vezu</w:t>
      </w:r>
      <w:r>
        <w:rPr>
          <w:rFonts w:eastAsia="Times New Roman" w:cs="Arial"/>
          <w:lang w:val="ru-RU"/>
        </w:rPr>
        <w:t xml:space="preserve">, </w:t>
      </w:r>
      <w:r>
        <w:rPr>
          <w:rFonts w:eastAsia="Times New Roman" w:cs="Arial"/>
          <w:lang w:val="sr-CS"/>
        </w:rPr>
        <w:t>potpisan 4. marta 2019. godine i 8.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CS"/>
        </w:rPr>
        <w:t xml:space="preserve">aprila 2019. godine, u </w:t>
      </w:r>
      <w:r>
        <w:rPr>
          <w:rFonts w:eastAsia="Times New Roman" w:cs="Arial"/>
          <w:bCs/>
          <w:lang w:val="sr-CS"/>
        </w:rPr>
        <w:t>originalu na srpskom i engleskom jeziku.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Latn-CS"/>
        </w:rPr>
      </w:pPr>
      <w:r>
        <w:rPr>
          <w:rFonts w:eastAsia="Times New Roman" w:cs="Arial"/>
          <w:bCs/>
          <w:lang w:val="sr-CS"/>
        </w:rPr>
        <w:t>Tekst Sporazuma u originalu na srpskom jeziku glasi:</w:t>
      </w:r>
      <w:r>
        <w:br w:type="page"/>
      </w:r>
    </w:p>
    <w:p>
      <w:pPr>
        <w:pStyle w:val="GLAVA"/>
        <w:rPr/>
      </w:pPr>
      <w:r>
        <w:rPr/>
        <w:t xml:space="preserve">SPORAZUM IZMEĐU REPUBLIKE SRBIJE I AGENCIJE EVROPSKE UNIJE ZA SARADNjU U SPROVOĐENjU ZAKONA O UPUĆIVANjU OFICIRA ZA VEZU </w:t>
      </w:r>
    </w:p>
    <w:p>
      <w:pPr>
        <w:pStyle w:val="Normal"/>
        <w:tabs>
          <w:tab w:val="clear" w:pos="1080"/>
          <w:tab w:val="left" w:pos="720" w:leader="none"/>
        </w:tabs>
        <w:spacing w:before="360" w:after="120"/>
        <w:ind w:firstLine="720"/>
        <w:rPr/>
      </w:pPr>
      <w:r>
        <w:rPr>
          <w:rFonts w:eastAsia="Times New Roman" w:cs="Arial"/>
          <w:lang w:val="sr-CS"/>
        </w:rPr>
        <w:t>Ovaj sporazum se zaključuje između Republike Srbije i Agencije Evropske unije za saradnju u sprovođenju zakona (u daljem tekstu: Evropol), za potrebe ovog sporazuma, u daljem tekstu zajedno: Strane ili pojedinačno: Strana.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 xml:space="preserve">Oficir za vezu Evropola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CS"/>
        </w:rPr>
        <w:t>Republika Srbija i Evropol su saglasni da unaprede saradnju u skladu sa Sporazumom o operativnoj i strateškoj saradnji između Republike Srbije i Evropola, potpisanim 16. januara 2014. godine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CS"/>
        </w:rPr>
        <w:t xml:space="preserve"> u Beogradu (u daljem tekstu: Sporazum), upućivanjem jednog ili više oficira za vezu Evropola u Republiku Srbiju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</w:r>
      <w:r>
        <w:rPr>
          <w:rFonts w:eastAsia="Times New Roman" w:cs="Arial"/>
          <w:lang w:val="sr-CS"/>
        </w:rPr>
        <w:t>Strane dogovaraju broj oficira za vezu Evropola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Zadaci oficira za vezu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Zadatak oficira za vezu Evropola je da podrže i koordiniraju saradnju između Republike Srbije, Evropola i država članica Evropske unije. Konkretno, oficiri za vezu Evropola zaduženi su da podrže kontakte između Republike Srbije, Evropola i država članica Evropske unije i da olakšaju razmenu informacija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Status oficira za vezu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.</w:t>
        <w:tab/>
        <w:t xml:space="preserve">Oficiri za vezu Evropola se smatraju zvaničnim predstavnicima Evropola u odnosu na Republiku Srbiju. Republika Srbija olakšava boravak oficira za vezu na svojoj teritoriji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>Republika Srbija, unutar svoje teritorije, oficirima za vezu Evropola dodeljuje iste privilegije i imunitete, koji su im potrebni za valjano izvršavanje zadataka, a koje Republika Srbija dodeljuje članovima administrativnog i tehničkog osoblja diplomatskih predstavništava u Republici Srbiji, u skladu sa Bečkom konvencijom o diplomatskim odnosima od 18. aprila 1961. godin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3.</w:t>
        <w:tab/>
        <w:t>Imunitet koji se dodeljuje oficirima za vezu Evropola ne obuhvata imunitet od krivičnog sudstva za postupke učinjene izvan vršenja službene dužnosti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4.</w:t>
        <w:tab/>
        <w:t>Arhiva oficira za vezu Evropola je nepovrediva što se tiče pristupa od strane Republike Srbije. Ova arhiva sadrži sve evidencije, korespondenciju, dokumenta, rukopise, digitalne podatke, fotografije, filmove i snimke koji pripadaju ili se čuvaju od strane oficira za vezu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Metode rad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CS"/>
        </w:rPr>
        <w:t xml:space="preserve">Bilo kakva razmena informacija između Republike Srbije i oficira za vezu obavlja se u skladu sa odredbama Sporazum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</w:r>
      <w:r>
        <w:rPr>
          <w:rFonts w:eastAsia="Times New Roman" w:cs="Arial"/>
          <w:lang w:val="sr-CS"/>
        </w:rPr>
        <w:t xml:space="preserve">Prilikom razmene informacija oficiri za vezu Evropola </w:t>
      </w:r>
      <w:r>
        <w:rPr>
          <w:rFonts w:eastAsia="Times New Roman" w:cs="Arial"/>
          <w:color w:val="000000"/>
          <w:lang w:val="sr-CS"/>
        </w:rPr>
        <w:t>komuniciraju</w:t>
      </w:r>
      <w:r>
        <w:rPr>
          <w:rFonts w:eastAsia="Times New Roman" w:cs="Arial"/>
          <w:lang w:val="sr-CS"/>
        </w:rPr>
        <w:t xml:space="preserve"> sa nacionalnom kontakt tačkom i nacionalnim nadležnim organima u skladu sa Sporazumom ili sa bilo kojim drugim subjektom u Republici Srbiji koji je određen u tu svrhu u skladu sa članom 6. stav 2. Sporazuma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Administrativna pitanj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.</w:t>
        <w:tab/>
        <w:t>Oficiri za vezu Evropola nalaziće se u Ministarstvu unutrašnjih poslova, Direkciji policije, Upravi za međunarodnu operativnu policijsku saradnju, Odeljenje za poslove Evropola (Sedište), gde im se svi potrebni uslovi kao što su kancelarijski prostor i telekomunikaciona oprema obezbeđuju o trošku Republike Srbije. Međutim, troškove telekomunikacija snosi Evropol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 xml:space="preserve">Oprema Evropola koja se instalira u Sedištu ostaje vlasništvo Evropola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3.</w:t>
        <w:tab/>
        <w:t>Evropol se oslobađa svih carinskih dažbina, zabrana i ograničenja uvoza i izvoza u odnosu na robu za službenu upotrebu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4.</w:t>
        <w:tab/>
        <w:t>Evropol obezbeđuje da njegovi oficiri za vezu imaju brz, i gde je to tehnički izvodljivo, direktan pristup bazama podataka potrebnim za izvršavanje njihovih zadataka. Oficiri za vezu Evropola mogu koristiti, kada je to potrebno, postojeću infrastrukturu za komunikaciju i razmenu informacija između Evropola i Republike Srbije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5.</w:t>
        <w:tab/>
        <w:t xml:space="preserve">Oficiri za vezu Evropola poštuju bezbednosna pravila u Republici Srbiji u meri u kojoj je to primenljivo, a u vezi sa njihovim prisustvom u Sedištu, bez obzira na bezbednosni režim samog Evropola koji se posebno odnosi na obradu informacija Evropola. Prilikom obavljanja svojih dužnosti oficiri za vezu Evropola, postupaju u skladu sa Uredbom o Evropolu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6.</w:t>
        <w:tab/>
        <w:t>Oficiri za vezu Evropola obaveštavaju Republiku Srbiju o radnom vremenu i podacima o kontaktu u hitnim slučajevima. Oficiri za vezu Evropola takođe obaveštavaju Republiku Srbiju o svakom produženom odsustvu iz Sedišta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Odgovornost u slučaju spor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.</w:t>
        <w:tab/>
        <w:t>Bez obzira na član 21. Sporazuma, svaka Strana odgovara za štetu nanetu svojini druge Strane. Svaka takva šteta nadoknađuje se odmah na osnovu blagovremenog i opravdanog zahteva druge Strane. U slučaju neslaganja u vezi nadoknade, primenjuje se član 22. Sporazum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  <w:t>U slučaju spora između Republike Srbije i Evropola, ili između Republike Srbije i oficira za vezu Evropola, Republika Srbija ima pravo da oficirima za vezu Evropola zabrani pristup Sedištu ili da odobri pristup pod posebnim uslovima ili ograničenjima, na osnovu adekvatno potkrepljenog obrazloženj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3.</w:t>
        <w:tab/>
        <w:t>U slučaju ozbiljnog spora između Republike Srbije i oficira za vezu Evropola, Republika Srbija ima pravo da Evropolu podnese zahtev za njihovu zamenu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Izmene i dopune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Izmene i dopune ovog sporazuma međusobno se dogovaraju razmenom nota između Stran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Ovakve izmene i dopune stupaju na snagu na dan kada Evropol primi pisano obaveštenje Republike Srbije o ispunjenju unutrašnjih procedura. 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Raskid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CS"/>
        </w:rPr>
        <w:t>Ovaj sporazum može raskinuti bilo koja Strana slanjem pisanog obaveštenja tri meseca pre raskid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2.</w:t>
        <w:tab/>
      </w:r>
      <w:r>
        <w:rPr>
          <w:rFonts w:eastAsia="Times New Roman" w:cs="Arial"/>
          <w:lang w:val="sr-CS"/>
        </w:rPr>
        <w:t>Ne dovodeći u pitanje stav 1, pravne posledice ovog sporazuma ostaju na snazi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Stupanje na snagu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Ovaj sporazum stupa na snagu na dan kada Republika Srbija obavesti Evropol da je unutrašnji proces potvrđivanja završen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600"/>
        <w:ind w:firstLine="720"/>
        <w:rPr/>
      </w:pPr>
      <w:r>
        <w:rPr>
          <w:rFonts w:eastAsia="Times New Roman" w:cs="Arial"/>
          <w:lang w:val="sr-CS"/>
        </w:rPr>
        <w:t>Potpisan u dva primerka na srpskom i engleskom jeziku, pri čemu su oba primerka originalna i podjednako verodostojna</w:t>
      </w:r>
      <w:r>
        <w:rPr/>
        <w:t>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666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Za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b/>
              </w:rPr>
              <w:t>Republiku Srbiju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</w:rPr>
              <w:t>Za Evropol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120" w:after="0"/>
              <w:jc w:val="center"/>
              <w:rPr>
                <w:rFonts w:eastAsia="Times New Roman" w:cs="Arial"/>
                <w:sz w:val="4"/>
                <w:szCs w:val="4"/>
              </w:rPr>
            </w:pPr>
            <w:r>
              <w:rPr>
                <w:rFonts w:eastAsia="Times New Roman" w:cs="Arial"/>
              </w:rPr>
              <w:t>Vladimir Rebić</w:t>
            </w:r>
            <w:r>
              <w:rPr>
                <w:rFonts w:eastAsia="Times New Roman" w:cs="Arial"/>
                <w:lang w:val="sr-RS"/>
              </w:rPr>
              <w:t>, s.r.</w:t>
            </w:r>
            <w:r>
              <w:rPr>
                <w:rFonts w:eastAsia="Times New Roman" w:cs="Arial"/>
              </w:rPr>
              <w:br/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60" w:after="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irektor polic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60" w:after="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eneral policije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120" w:after="0"/>
              <w:jc w:val="center"/>
              <w:rPr>
                <w:rFonts w:eastAsia="Times New Roman" w:cs="Arial"/>
                <w:sz w:val="4"/>
                <w:szCs w:val="4"/>
              </w:rPr>
            </w:pPr>
            <w:r>
              <w:rPr>
                <w:rFonts w:eastAsia="Times New Roman" w:cs="Arial"/>
              </w:rPr>
              <w:t>Vil van Gemert</w:t>
            </w:r>
            <w:r>
              <w:rPr>
                <w:rFonts w:eastAsia="Times New Roman" w:cs="Arial"/>
                <w:lang w:val="sr-RS"/>
              </w:rPr>
              <w:t>, s.r.</w:t>
            </w:r>
            <w:r>
              <w:rPr>
                <w:rFonts w:eastAsia="Times New Roman" w:cs="Arial"/>
              </w:rPr>
              <w:br/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6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amenik direktora za operacije Evropola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napToGrid w:val="false"/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eastAsia="Times New Roman" w:cs="Arial"/>
              </w:rPr>
              <w:t>Dana 8/4/2019</w:t>
              <w:tab/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120" w:after="120"/>
              <w:jc w:val="center"/>
              <w:rPr/>
            </w:pPr>
            <w:r>
              <w:rPr>
                <w:rFonts w:eastAsia="Times New Roman" w:cs="Arial"/>
              </w:rPr>
              <w:t>Dana 4/3/2019</w:t>
            </w:r>
          </w:p>
        </w:tc>
      </w:tr>
    </w:tbl>
    <w:p>
      <w:pPr>
        <w:pStyle w:val="CLA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</w:t>
      </w:r>
      <w:bookmarkStart w:id="0" w:name="_GoBack"/>
      <w:bookmarkEnd w:id="0"/>
      <w:r>
        <w:rPr/>
        <w:t>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Ovaj zakon stupa na snagu osmog dana od dana objavljivanja u </w:t>
      </w:r>
      <w:r>
        <w:rPr>
          <w:rFonts w:eastAsia="Times New Roman" w:cs="Arial"/>
          <w:bCs/>
          <w:lang w:val="sr-CS"/>
        </w:rPr>
        <w:t>„</w:t>
      </w:r>
      <w:r>
        <w:rPr>
          <w:rFonts w:eastAsia="Times New Roman" w:cs="Arial"/>
        </w:rPr>
        <w:t>Službenom glasniku Republike Srbije - Međunarodni ugovori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0:00Z</dcterms:created>
  <dc:creator>Dario Vidovic</dc:creator>
  <dc:description/>
  <cp:keywords/>
  <dc:language>en-US</dc:language>
  <cp:lastModifiedBy>Dario Vidovic</cp:lastModifiedBy>
  <dcterms:modified xsi:type="dcterms:W3CDTF">2019-11-20T06:46:00Z</dcterms:modified>
  <cp:revision>10</cp:revision>
  <dc:subject/>
  <dc:title/>
</cp:coreProperties>
</file>